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SA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WE AREN'T IN A RELIGIOUS WAR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o-left is the false prophet of our time.  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a religion  should come camouflaged  in PC clothing!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igion  you  say?   Yes!   Every  ideology,  philosoph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ology  have  a  metaphysics as  its foundation.   It'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ure of  the beast.  "Metaphysics" is another way of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li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taphysics  includes ontology, the branch of philoso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seeks to explain the nature of being or reality. 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o-left, the  material  universe is reality.  It is eter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t is in a  process of  evolution.  However, to  the  J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hristian,  God is Ultimate Reality and his  cre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pistemology is  the  branch of  philosophy  that  s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efine truth and discover the  nature  of  knowled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o-left sees all  truth  as relative and changing.  Je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ians  see  God  as  the source  of all truth.   God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ealed truth  through the scriptures  and his creation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pecially through the Lord  Jesus  Christ.   Relative trut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discovered  through scientific method, does  chang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ng  constantly revi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ever, Revealed Truth from the Bible is absolute.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secularist will insist,  "There  are no absolutes!"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st  will  question, " Is  that  an  absolute  statement?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larist: "Well, no."  Theist: "Well, if  there  ar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s to the statement, `There are no absolutes,' t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absolut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xiology is the branch  of philosophy  that deal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ature  and  types  of values.   Ethics is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egory  of  axiology.  Ethics  is the study of  moral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vil.  The neo-left  has no  standard for good and 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a "consensus  of liberal opinion  within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of history."   Jews and  Christians,  however, 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God  revealed right and wrong in the scriptures.  Bo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ws  and  Christians  believe  in   the  Ten  Command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ians add  the Sermon on the  Mount and   New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warned  of false  prophets  who  "...come to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sheep's clothing, but inwardly they are ferocious wol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ir fruit you will recognize them."   (Matthew 7:15-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International Version).  Jesus further said, "The 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Satan]  comes  only  to steal  and kill and destroy; I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 that they  may have  life,  and have  it to  the full.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ohn 10:10,  New 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someone teaches that  it is good  to murder  a cla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people, no matter what euphemism may be used, that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false prophet.  If someone teaches that it is permi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e to  steal, lie,  or destroy in  certain situation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 is a false prophet.  Jesus said, "He  [Satan]  w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rderer from the beginning, not holding to  the truth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no truth in him. When he lies, he speaks his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guage, for he is a liar and the  father of  lies."  (Joh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:44,  New  International  Version).  If  that person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oying the morals of our youth, that  person  is  a 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phet.  Hatred,  murder, lack  of  love,  drug  addic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orality, lying  and stealing characterize so much  of 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iety.  It  is a result of the teaching by precept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ple  of the false prophets that  have usurped the ro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deo-Christian teachers.  Jesus said, "Thus, by their fru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recognize them."   (Matthew 7:20,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